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союзной организации     на 2018 -2019 учебный год:</w:t>
      </w:r>
    </w:p>
    <w:p>
      <w:pPr>
        <w:pStyle w:val="Normal"/>
        <w:rPr/>
      </w:pPr>
      <w:r>
        <w:rPr>
          <w:sz w:val="28"/>
          <w:szCs w:val="28"/>
        </w:rPr>
        <w:t>1.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 КГУ «Средняя школа № 2».</w:t>
      </w:r>
    </w:p>
    <w:p>
      <w:pPr>
        <w:pStyle w:val="Normal"/>
        <w:rPr/>
      </w:pPr>
      <w:r>
        <w:rPr>
          <w:sz w:val="28"/>
          <w:szCs w:val="28"/>
        </w:rPr>
        <w:t>2.Содействовать в укреплении здоровья работников КГУ «Средняя школа № 2» и создании условий для повышения их квалификации, проведение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52"/>
        <w:gridCol w:w="1984"/>
        <w:gridCol w:w="26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фсоюзные собрания</w:t>
            </w:r>
          </w:p>
        </w:tc>
      </w:tr>
      <w:tr>
        <w:trPr>
          <w:trHeight w:val="15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о работе профсоюзного комитета за 2018 – 2019 уч.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арифика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Коллективного догов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фсоюзной организации на новый 2018 - 2019 уч.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8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внутреннего рас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струкци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6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медицинских книжек (полнота прохождения медосмо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трудовых кни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кома и администрации по соблюдению Трудового кодекс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 Л.В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рофком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готовности помещений КГУ «Средняя школа № 2». Соблюдение условий труда к началу учебного года. Обсуждение и утверждение проекта о работе профкома за 2018– 2019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бной нагрузки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1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профсоюзной организации на новый учебный год. Организационные вопросы к празднику «День пожилых», «День уч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окальных ак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внутреннего трудового распорядка. Положение об оплате труда. Документы об охране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отпусков работников КГУ «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глашения по охране труда за 2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онной и информационной работы профкома с членами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ведения личных дел и трудовых книжек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отрудников в субботниках, благоустройстве территории КГУ «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администрацией тарификации сотрудников и нагрузки на новы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ощрении сотрудников по итогам года за активное участие в организации профсоюз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циально – правовая комисс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членов профсоюза о решениях орг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заявку на отдых членов профсоюза и 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содействие в приобретении путёвок в оздоровительные санатории и детские лагеря для детей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миссия по охране тру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ейд по учебным кабинетам с целью анализа состояни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ь соглашение по охране труда с администрацией на 2018-2019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 за соблюдением правил и норм охраны труда, техник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союзное собрание «Об организации работы по охране труда и техник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ультурно-массовая работ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чень юбилейных д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и знаменатель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отдыха, посвященный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овогодний корпо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отдыха, посвященный  Международному женскому д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отдыха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уристический отдых для желающих членов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сти поздравление юби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Усов В.И.</dc:creator>
  <dc:description/>
  <cp:keywords/>
  <dc:language>en-US</dc:language>
  <cp:lastModifiedBy>Teacher</cp:lastModifiedBy>
  <cp:lastPrinted>2010-09-14T19:20:00Z</cp:lastPrinted>
  <dcterms:modified xsi:type="dcterms:W3CDTF">2018-09-20T08:01:00Z</dcterms:modified>
  <cp:revision>2</cp:revision>
  <dc:subject/>
  <dc:title>Задачи профсоюзной организации</dc:title>
</cp:coreProperties>
</file>