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 КГУ «СШ №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 З.Кас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Атбасар ауданының білім бөлімі» 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№ 2 орта мектеб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Отдел образования Атбасар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У «Средняя школа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развития КГУ СШ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7 – 2018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бас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школ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школы:    </w:t>
      </w:r>
      <w:r>
        <w:rPr>
          <w:rFonts w:cs="Times New Roman" w:ascii="Times New Roman" w:hAnsi="Times New Roman"/>
          <w:sz w:val="28"/>
          <w:szCs w:val="28"/>
        </w:rPr>
        <w:t>Снижение  мотивации учащих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менение критериального оценивания  для повышения мотивации к обучению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:</w:t>
      </w:r>
      <w:r>
        <w:rPr>
          <w:rFonts w:cs="Times New Roman" w:ascii="Times New Roman" w:hAnsi="Times New Roman"/>
          <w:sz w:val="28"/>
          <w:szCs w:val="28"/>
        </w:rPr>
        <w:t xml:space="preserve">  «Новые подходы в преподавании и обучении»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орит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лучшение процесса преподавания и обучения через профессиональное развитие учителей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тегическая 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высить профессиональное развитие учителей посредством внедрения идеи 7 модулей Программ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: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осознают важность профессионального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чителя научатся преобразовывать общую цель урока в систему знаний и умений, которыми должен овладеть ученик на уроке, научатся ставить смарт  цел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чителя используют  рамки учебного процесса для  внедрения  и  применения   новых подходов и методов в процессе преподавания своего предмета, становятся мыслящими  практик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 сможет применять приемы критического мышления   при проведении уроков для повышения качества обучения, мотив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будут оказывать поддержку учащимся в обучении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ителей будут информированы о новых тенденциях в образовании; узнают о требовании к компетенциям предъявляемым к педагогическим работник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% учителей усовершенствовали свое профессиональное развит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% учителей узнали о методах и подходах 7 модулей, понимают их сущност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30% учителей демонстрируют применение методов и подходов 7 модулей 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в школьной практи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% учителей вовлечены в работу профессиональных сетевых сообщест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ой среды и позитивного настроения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5 % повысится качество обучения по всем предмет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учащихся к работе по активизации учебной деятельност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43% родителей окажут поддержку учащимся в обуч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66"/>
        <w:gridCol w:w="2365"/>
        <w:gridCol w:w="2407"/>
        <w:gridCol w:w="1839"/>
        <w:gridCol w:w="1205"/>
        <w:gridCol w:w="2323"/>
        <w:gridCol w:w="1960"/>
      </w:tblGrid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рам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школы за 2017 – 2017 продолжить работу школы  по выявленной  проблем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езультат работы за год, выявить проблемы и наметить пути их преодо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Касенова З.Е.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. Сборник анкет для учителей, учеников и род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знают проблему школу, совместно ищут пути ее реш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по вопросу  рассмотрения плана развития школ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ителей в совместное сотрудничество в рамках развития ш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Касенова З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 сент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й план развития школы. Поддержка со стороны админист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 стороны учител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1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творческой группы. Составление плана развития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звития школы с учётом выявленных пробл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оставления анк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 сент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среди учеников, коллег, обработка анкет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ы преподавания всех предм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 2 уровня, психологи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30 сент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«Современная школа в условиях  модернизации образова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ить усилия в решении задач по плану развития ш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высту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 стороны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етодического совета. Планирование работы школьных МО с учетом применения новых стратегий для решения проблемы школ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работы МО с учетом проблемы ш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ьных МО, 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работы МО на 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фессион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го сооб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учителей в активном профессиональном общ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фессионального  сетевого со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рост учи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мысление взаимоотношений учитель – уч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2 творческой группы уч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работы творческ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ое сотрудн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ов и проведение коучинг - сесс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,2 уровн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творческой групп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учинг-сессий, рефлексия уч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овладев новыми подходами в обучении,  смогут ставить смарт-цели, смогут выработать систему критериев успешности для обучения и  научи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- сесси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«Учитель – ученик – родитель формы совместной деятельност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родителей с инновациями в учебном процессе, в обучении учащихся и ролью родителей в н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 учитель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бес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 стороны род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 w:cs="Times New Roman" w:ascii="Times New Roman" w:hAnsi="Times New Roman"/>
                <w:sz w:val="20"/>
                <w:szCs w:val="20"/>
              </w:rPr>
              <w:t>мастер-классов и открытых  уроков  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3 уровня, члены творческой групп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уроков, вопросы для об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едметных дек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методических журнал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мастер - классы</w:t>
            </w:r>
          </w:p>
        </w:tc>
      </w:tr>
      <w:tr>
        <w:trPr>
          <w:trHeight w:val="31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– се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«Мотивация и обуче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Коучинг – занятие «как повысить мотивацию учащихс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Коучинг – занятие "Мотивация учебной деятельности как основное условие повышения познавательной активности школьник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оставлять планы уроков с учетом новых под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чителей применять элементы КМ на своих уроках для повышения мотивации учащихс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2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уровня Минина Л.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уровня Левчук Л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уровня Голуб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оймут эффективность проведения уроков с учетом новых под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= занятие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 «Творческий потенц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эффективность подхо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дискусс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ителей в совместное планирование серии уро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рии урок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4.1..Lesson Study-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2.Lesson Study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 соответствие с проблемой  или заявкой  уч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эффективности используемых в процессе обучения технолог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стова И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ук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 – учителя 1 уров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 Л.В. - учителя 2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ланы уроков. Повышение мотивации к обучению и качества зна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оймут эффективность подхода L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спланированных уроков L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рока в рамках реализации подхода  LS в образовательном проце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уроков, вопросы для об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оймут эффективность подхода L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Современный уро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возможность участника семинара через практическую деятельность найти пути решения по введению инновационных методов обучения для активизации учебной деятельности школь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хметова Г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3 уровн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нова С.К. – учитель 3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урокков, презентации, выступления,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через практическую деятельность освоят ключевые идеи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 практикум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 «Голос ученика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мнение учащихся о подходе  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, 2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ерии уро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будут вовлечены в учебный процесс, им будет интересно на уро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 ученика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творческой группы «Внесение корректировки на 2 полугодие в план развития школ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корректировку в ПР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внесут поправки в ПР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–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ы оценивания учащихся в образовательном процес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«Дескрипторы в критериальном оцен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3.«Критериальное оценивание как инструмент повышения качества знаний учащихся»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эффективности подходов КМ в учеб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учителям, как инструменты КМ активизируют познавательную деятельность учащихс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абергенова С.М. – учитель 3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уровня Голуб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уровня М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уровня Мак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оймут необходимость применения элементов КМ на своих уро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учинг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Родительский клуб как средство психологической  и педагогической поддержк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ить совместную работу родителей и учителей для психологической и педагогической поддержки младшего школь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Л.П. учитель 1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гунова Н.К. учитель 3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, план родительск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 янв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примут участие в работе и планировании школьных мероприятий на 2 полугодие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 по промежуточным итогам реализации ПР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проблемы и пути их преодоления в процессе реализации ПР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 учитель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обсуждения, анализ за первое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февра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х реш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– конференция .«Критериальное оценивание как инструмент повышения качества знаний учащихс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эффективность введения в практику преподавания  КМ с целью повышения  мотивации у шко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ук Л.Н. - . учитель 1 уровня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обсуждения, презен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имут  активное участие в обсуждении темы, расскажут о процессе введения КМ в практику  препода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- конференция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а в рамках декады предметов естественно научного цикл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 учитель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уро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педагогическим опытом работы, размещение материалов на сай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нторинг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передового педагогического опыта, привлечение коллег к работе по технологиям 7 модуле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нти дублированных коучингов. Составление поурочных планов с постановкой СМАРТ целей, с внедрением форм коллаборативного обучения для решения проблемы снижения мотивации к обу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решить проблему по внедрению ТРКМ в практику препода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методических журнал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инновационных уроков и методов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 2, 3уровн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и мероприятий, статьи, доклады, разработки  уро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примут активное 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разработки уроков и внеклассных мероприятий в методических журналах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заседани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естественно научного цикл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знакомление, использование, практическое применение стратегий критического </w:t>
              <w:br/>
              <w:t>мышле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, привлечение коллег к работе по технологии критического мыш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О естественно научного цик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О, 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. Знание новых подходов в обуч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методическом бюллетене РАЙО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опыта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 2, 3 уровней,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разработки коучингов, освещение работы по L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в заседаниях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О учителей казахского язы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 учителей химии, биологии, географ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 учителей физвоспит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 учителей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О  учителей русского языка 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 матема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, привлечение коллег к работе по технологиям 7 моду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2, 3  уров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люгунова Н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жанова Г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ке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ина А.Ш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ь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абергенова С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нова С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хметова Г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улова Р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алиева Ж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мастер – классы, уроки , внеклассные мероприя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ителей применение ТРКМ, учителя возьмут на заметку и станут применять на своих уроках элементы ТР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, внеклассные мероприятия, мастер – классы, 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учителе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эффективности применения предложенных технолог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1,2,3 уровн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практике ТР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амооценки учащихся на достижения успеха. Роль родителей в самооценки уча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 2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план родительск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поймут важность, значимость их роли в развитии лидерских качеств уче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районного сетевого сообщества,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едагог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д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с тренерами посредств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 других социальных с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истемы работы, распространение дости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1,2,3 уровн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заметки, разработки уро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пути их реш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районного семин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ый образ педагога современной школ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Проведение коучинг зан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.Круглый ст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инновационных подходов в обучении и образов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1,2,3 уровня СШ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учинг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ителей применение ТРКМ на прак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- занятие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МО, Р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седание РМО учителей казах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Заседание РМО учителей русского языка 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Заседание РМО учителей химии и би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РМО учителей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К., Суюнжанова Г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ук Л.Н 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гулова Р.Г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, Голубо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, Молдахметова Г.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работы   по Г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ие в предметных декад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учителей казахского язы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када учителей русского языка и литерату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 учителей химии, биологии, географ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да учителей физической культу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Декада учителей начальных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екада учителей физ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опыта работы в данном направле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2,3, уров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разработки уроков, внекласс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метные декады, согласно плану работы ШМ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практике ТР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внеклассные мероприятия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химиков «Катализато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помощь коллегам в освоении новых подходов в преподавании и обучении учащихся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: «Обучение талантливых и одаренных учени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ые формы методической работ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и развитие педагогического профессионализма учителей при работе с одаренными детьми, подготовке  к олимпиадам, научно- практическим конферен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химиков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и профессиональная поддержка коллег, передача опы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2,3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, планы уроков Молодые специалис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пути их реш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– стол, урок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 уроков для наблюдения и методической помощи учителям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ов, улучшение системы преподавания предметов школьного цик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2,3 уровня, творческая груп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заинтересованные в повышении профессионального мастер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е записи учителей. Корректировка поурочных пла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ителей, учеников о качестве проведенных уроков и внедрении системы ТРК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ровня успешности внедряемых инновац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, творческая груп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, учителя, уче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раза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анные анкеты, корректировка пла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флексии с учителями и коучами  после коучинг-сесс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тепени успешности проведённых мероприят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,2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оучин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е записи коучей,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– презентация «Современный урок, какой он?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работу по ТРКМ в кла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3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оделанной работы 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3 творческой группы «Роль творческой группы в формировании инициативной личности учител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 реализации ПРШ и профессионального роста уч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делан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веденной работы по проблеме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«Рефлексия в практи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ителей не прошедщих уровневые кур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  – учитель 1 уровня, тр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, 2. 3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едсовет с анализом результатов работы по реализации положений ПРШ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, выявление плюсов и минусов в работе, перспективный план на 2018-2019уч. год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я 1 уровн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внедрения ПРШ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1:00Z</dcterms:created>
  <dc:creator>Ирина</dc:creator>
  <dc:description/>
  <cp:keywords/>
  <dc:language>en-US</dc:language>
  <cp:lastModifiedBy>Пользователь Windows</cp:lastModifiedBy>
  <dcterms:modified xsi:type="dcterms:W3CDTF">2017-09-07T04:31:00Z</dcterms:modified>
  <cp:revision>2</cp:revision>
  <dc:subject/>
  <dc:title/>
</cp:coreProperties>
</file>