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Бекітемі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 № 2 ОМ»КММ директо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_______________ З.Касен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«Атбасар ауданының білім бөлімі» 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«№ 2 орта мектебі» КМ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kk-KZ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  <w:t>2016-2017 оқу жылы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  <w:lang w:val="kk-KZ"/>
        </w:rPr>
        <w:t>№</w:t>
      </w:r>
      <w:r>
        <w:rPr>
          <w:rFonts w:cs="Times New Roman" w:ascii="Times New Roman" w:hAnsi="Times New Roman"/>
          <w:b/>
          <w:sz w:val="56"/>
          <w:szCs w:val="56"/>
          <w:lang w:val="kk-KZ"/>
        </w:rPr>
        <w:t>2 ОМ КММ даму жоспа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бас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17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тің даму жоспар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ектептің проблемалары</w:t>
      </w:r>
      <w:r>
        <w:rPr>
          <w:rFonts w:cs="Times New Roman" w:ascii="Times New Roman" w:hAnsi="Times New Roman"/>
          <w:b/>
          <w:sz w:val="28"/>
          <w:szCs w:val="28"/>
        </w:rPr>
        <w:t xml:space="preserve">:   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оқуға деген қызығушылының төмендеу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ақырыб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kk-KZ"/>
        </w:rPr>
        <w:t>Оқушылардың оқуға деген қызығушылықтарын көтеру үшін сыни тұрғыда ойлау әдістерін қолд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:</w:t>
      </w:r>
      <w:r>
        <w:rPr>
          <w:rFonts w:cs="Times New Roman" w:ascii="Times New Roman" w:hAnsi="Times New Roman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  <w:lang w:val="kk-KZ"/>
        </w:rPr>
        <w:t>Оқытуда және үйретуде  жаңа әдіс-тәсілдерін қолдану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иоритет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Мұғалімдердің профессионалды дамуы арқылы оқыту мен үйрету үдерісін жақсарт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ратеги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ялық мақсат</w:t>
      </w:r>
      <w:r>
        <w:rPr>
          <w:rFonts w:eastAsia="Calibri" w:cs="Times New Roman" w:ascii="Times New Roman" w:hAnsi="Times New Roman"/>
          <w:b/>
          <w:sz w:val="28"/>
          <w:szCs w:val="28"/>
        </w:rPr>
        <w:t>: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Бағдарламаның 7 модулінің идеяларын еңгізу арқылы мұғалімдердің профессионалды дамуын көтеру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мақсаттар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мұғалімдер профессионалды дамуының  маңыздылығын  түсінед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сабақта оқушылар меңгереалатын, мұғалімдер жалпы сабақ мақсатын білім және дағды жүйесіне аударуына үйренеді, смарт мақсаттарын құрастырып үйрнед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мұғалімдер өз пәндерін оқыту кезінде жаңа әдіс-тәсілдерін қолдану және еңгізу үшін оқу үдерісінің көлемін қолдана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</w:t>
      </w:r>
      <w:r>
        <w:rPr>
          <w:rFonts w:cs="Times New Roman" w:ascii="Times New Roman" w:hAnsi="Times New Roman"/>
          <w:sz w:val="28"/>
          <w:szCs w:val="28"/>
          <w:lang w:val="kk-KZ"/>
        </w:rPr>
        <w:t>калық ұжым оқушылардың оқуға деген ынталығын және оқыту сапасын көтеру үшін сабақ кезінде сыни тұрғыда ойлау әдістерін қолдана ала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>ата-аналар оқытуда оқушыларға көмек беред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үтілетін нәтижелер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100% </w:t>
      </w:r>
      <w:r>
        <w:rPr>
          <w:rFonts w:cs="Times New Roman" w:ascii="Times New Roman" w:hAnsi="Times New Roman"/>
          <w:sz w:val="28"/>
          <w:szCs w:val="28"/>
          <w:lang w:val="kk-KZ"/>
        </w:rPr>
        <w:t>мұғалімдер білім беруіндегі жаңа тенденциялар туралы ақпарат алады; педагогикалық қызметкерлеріне қойылатын құзіреттілігінің  талаптарымен таныса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50%</w:t>
      </w:r>
      <w:r>
        <w:rPr>
          <w:rFonts w:cs="Times New Roman" w:ascii="Times New Roman" w:hAnsi="Times New Roman"/>
          <w:sz w:val="28"/>
          <w:szCs w:val="28"/>
          <w:lang w:val="kk-KZ"/>
        </w:rPr>
        <w:t>мұғалімдер өздерінің профессионалды дамуын жетілдірд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80% </w:t>
      </w:r>
      <w:r>
        <w:rPr>
          <w:rFonts w:cs="Times New Roman" w:ascii="Times New Roman" w:hAnsi="Times New Roman"/>
          <w:sz w:val="28"/>
          <w:szCs w:val="28"/>
          <w:lang w:val="kk-KZ"/>
        </w:rPr>
        <w:t>мұғалім 7 модульдің әдіс-тәсілдері туралы білді, олардың маңыздылығын түсінед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30%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ұғалім мектеп практикасынд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ESS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және 7 модульдің әдіс-тәсілдерін қолдана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30% </w:t>
      </w:r>
      <w:r>
        <w:rPr>
          <w:rFonts w:cs="Times New Roman" w:ascii="Times New Roman" w:hAnsi="Times New Roman"/>
          <w:sz w:val="28"/>
          <w:szCs w:val="28"/>
          <w:lang w:val="kk-KZ"/>
        </w:rPr>
        <w:t>мұғалім профессионалды жүйелік қоғамдар жұмысына қатысад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қушылардың ыңғайлы және көңілді ортаны жаса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-  5 % </w:t>
      </w:r>
      <w:r>
        <w:rPr>
          <w:rFonts w:cs="Times New Roman" w:ascii="Times New Roman" w:hAnsi="Times New Roman"/>
          <w:sz w:val="28"/>
          <w:szCs w:val="28"/>
          <w:lang w:val="kk-KZ"/>
        </w:rPr>
        <w:t>барлық пәндер бойынша білім сапасы үөтерілед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>оқу қызметін белсендіру бойынша жұмысқа оқушыларды  тар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- 43% </w:t>
      </w:r>
      <w:r>
        <w:rPr>
          <w:rFonts w:cs="Times New Roman" w:ascii="Times New Roman" w:hAnsi="Times New Roman"/>
          <w:sz w:val="28"/>
          <w:szCs w:val="28"/>
          <w:lang w:val="kk-KZ"/>
        </w:rPr>
        <w:t>ата-ана оқытуда оқушыларға көмек көрсетеді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66"/>
        <w:gridCol w:w="2365"/>
        <w:gridCol w:w="2327"/>
        <w:gridCol w:w="1919"/>
        <w:gridCol w:w="1205"/>
        <w:gridCol w:w="2323"/>
        <w:gridCol w:w="1960"/>
      </w:tblGrid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Шаралар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Міндеттер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Жауаптылар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  <w:r>
              <w:rPr>
                <w:rFonts w:cs="Times New Roman" w:ascii="Times New Roman" w:hAnsi="Times New Roman"/>
                <w:b/>
                <w:lang w:val="kk-KZ"/>
              </w:rPr>
              <w:t>т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Уақытша көлемдер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тілетін нәтиж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ткізу фо</w:t>
            </w:r>
            <w:r>
              <w:rPr>
                <w:rFonts w:cs="Times New Roman" w:ascii="Times New Roman" w:hAnsi="Times New Roman"/>
                <w:b/>
              </w:rPr>
              <w:t>рма</w:t>
            </w:r>
            <w:r>
              <w:rPr>
                <w:rFonts w:cs="Times New Roman" w:ascii="Times New Roman" w:hAnsi="Times New Roman"/>
                <w:b/>
                <w:lang w:val="kk-KZ"/>
              </w:rPr>
              <w:t>с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– 2016 </w:t>
            </w:r>
            <w:r>
              <w:rPr>
                <w:rFonts w:cs="Times New Roman" w:ascii="Times New Roman" w:hAnsi="Times New Roman"/>
                <w:lang w:val="kk-KZ"/>
              </w:rPr>
              <w:t xml:space="preserve">оқу жылының жұмыс сараптамасы, анықталған проблема бойынша мектеп жұмысын жалғастыру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ыл бойы істелген жұмысқа сараптама жүргіз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>себептерін анықтап, оларды шешу жолдарын таб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</w:rPr>
              <w:t>иректор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Касенова З.Е.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  <w:r>
              <w:rPr>
                <w:rFonts w:cs="Times New Roman" w:ascii="Times New Roman" w:hAnsi="Times New Roman"/>
                <w:lang w:val="kk-KZ"/>
              </w:rPr>
              <w:t>калық</w:t>
            </w:r>
            <w:r>
              <w:rPr>
                <w:rFonts w:cs="Times New Roman" w:ascii="Times New Roman" w:hAnsi="Times New Roman"/>
              </w:rPr>
              <w:t xml:space="preserve"> диагностика. </w:t>
            </w:r>
            <w:r>
              <w:rPr>
                <w:rFonts w:cs="Times New Roman" w:ascii="Times New Roman" w:hAnsi="Times New Roman"/>
                <w:lang w:val="kk-KZ"/>
              </w:rPr>
              <w:t>Мұғалімдерге, оқушыларға, ата-аналарға арналған сауалнама жинағ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мыз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мектептің проблемасын біледі, оны шешу үшін бірігіп жұмыс жасай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  <w:r>
              <w:rPr>
                <w:rFonts w:cs="Times New Roman" w:ascii="Times New Roman" w:hAnsi="Times New Roman"/>
                <w:lang w:val="kk-KZ"/>
              </w:rPr>
              <w:t>калық кеңес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 даму жоспарын қарастыру мәселесі бойынша директор қатысуымен өтетін кеңес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дамуы көлемінде мұғалімдерді серіктестікте жұмыс жасауына шақыт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д</w:t>
            </w:r>
            <w:r>
              <w:rPr>
                <w:rFonts w:cs="Times New Roman" w:ascii="Times New Roman" w:hAnsi="Times New Roman"/>
              </w:rPr>
              <w:t>иректор</w:t>
            </w:r>
            <w:r>
              <w:rPr>
                <w:rFonts w:cs="Times New Roman" w:ascii="Times New Roman" w:hAnsi="Times New Roman"/>
                <w:lang w:val="kk-KZ"/>
              </w:rPr>
              <w:t>ы</w:t>
            </w:r>
            <w:r>
              <w:rPr>
                <w:rFonts w:cs="Times New Roman" w:ascii="Times New Roman" w:hAnsi="Times New Roman"/>
              </w:rPr>
              <w:t xml:space="preserve"> Касенова З.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деңгейдегі мұғалімдер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Л.П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енова А.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а И.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нусова С.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ыркүйектің екінші апта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тің ұзартылған даму жоспар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Әкімшіліктің көмегі. Мұғалімдердің көмегі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отыры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обының отырыс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Мектептің даму жоспарын құрастыр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лған проблемаларды ескере отырып мектептің даму жоспарын құрастыр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уалнама құрастыру үшін сұрақта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ыркүйектің екінші апта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Д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, әріптестер, арасында жүргізілетін сауалнама және оны сарапта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рлық пәндердің оқыту проблемасын анықта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</w:t>
            </w:r>
            <w:r>
              <w:rPr>
                <w:rFonts w:cs="Times New Roman" w:ascii="Times New Roman" w:hAnsi="Times New Roman"/>
                <w:lang w:val="kk-KZ"/>
              </w:rPr>
              <w:t xml:space="preserve"> деңгейдің мұғалімдері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 xml:space="preserve">мектеп </w:t>
            </w:r>
            <w:r>
              <w:rPr>
                <w:rFonts w:cs="Times New Roman" w:ascii="Times New Roman" w:hAnsi="Times New Roman"/>
              </w:rPr>
              <w:t>психолог</w:t>
            </w:r>
            <w:r>
              <w:rPr>
                <w:rFonts w:cs="Times New Roman" w:ascii="Times New Roman" w:hAnsi="Times New Roman"/>
                <w:lang w:val="kk-KZ"/>
              </w:rPr>
              <w:t>та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уалнама жүргіз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– 30 </w:t>
            </w:r>
            <w:r>
              <w:rPr>
                <w:rFonts w:cs="Times New Roman" w:ascii="Times New Roman" w:hAnsi="Times New Roman"/>
                <w:lang w:val="kk-KZ"/>
              </w:rPr>
              <w:t>қыркүйе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ушылардың белсендіг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ынып сағаты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Білім берудің модернизациясы жағдайында заманауи мектеп» педкеңе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дамуы жоспары бойынша мәселелерді шешу үшін бірігіп жұмыс жаса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ентация, </w:t>
            </w:r>
            <w:r>
              <w:rPr>
                <w:rFonts w:cs="Times New Roman" w:ascii="Times New Roman" w:hAnsi="Times New Roman"/>
                <w:lang w:val="kk-KZ"/>
              </w:rPr>
              <w:t>сөз сөйле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мы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Әкімшіліктің көмег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  <w:r>
              <w:rPr>
                <w:rFonts w:cs="Times New Roman" w:ascii="Times New Roman" w:hAnsi="Times New Roman"/>
                <w:lang w:val="kk-KZ"/>
              </w:rPr>
              <w:t>калық кеңес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кеңестің отырыс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Мектептің проблемаларын шешу үшін жаңа старатеияларын қолдануын ескере отырып, мектептің ӘБ жоспарлауы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проблемаларын ескере отырып ӘБ жұмыс жоспарын құрастыр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ӘБ жетекшілері</w:t>
            </w:r>
            <w:r>
              <w:rPr>
                <w:rFonts w:cs="Times New Roman" w:ascii="Times New Roman" w:hAnsi="Times New Roman"/>
              </w:rPr>
              <w:t>,  1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а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 жылына ӘБ жұмыс жоспарын құрасты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фессионалды жүйелік қоғамның тұсау кесер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офессионалды жүелік қоғамға белсене қатысу деңгейін көтер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фессионалды жүелік қоғамның координаторы С.Т Жунус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 сөйле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дердің п</w:t>
            </w:r>
            <w:r>
              <w:rPr>
                <w:rFonts w:cs="Times New Roman" w:ascii="Times New Roman" w:hAnsi="Times New Roman"/>
              </w:rPr>
              <w:t>рофессионал</w:t>
            </w:r>
            <w:r>
              <w:rPr>
                <w:rFonts w:cs="Times New Roman" w:ascii="Times New Roman" w:hAnsi="Times New Roman"/>
                <w:lang w:val="kk-KZ"/>
              </w:rPr>
              <w:t>ды өсуі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қғалім-оқушы қарым-қатынас түсінігін өзгер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cs="Times New Roman" w:ascii="Times New Roman" w:hAnsi="Times New Roman"/>
                <w:lang w:val="kk-KZ"/>
              </w:rPr>
              <w:t>отыры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дің шығармашылық тоб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обының жұмыс жоспарын түзет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 xml:space="preserve"> 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айдалы серіктесті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оспарларды құрастыру және коучинг-сессияларын өткіз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2</w:t>
            </w:r>
            <w:r>
              <w:rPr>
                <w:rFonts w:cs="Times New Roman" w:ascii="Times New Roman" w:hAnsi="Times New Roman"/>
                <w:lang w:val="kk-KZ"/>
              </w:rPr>
              <w:t xml:space="preserve"> деңгей мұғалімдері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Шығармашылық тобының мүшел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оучинг-сесси</w:t>
            </w:r>
            <w:r>
              <w:rPr>
                <w:rFonts w:cs="Times New Roman" w:ascii="Times New Roman" w:hAnsi="Times New Roman"/>
                <w:lang w:val="kk-KZ"/>
              </w:rPr>
              <w:t>яның жоспары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 xml:space="preserve">мұғалімдердің </w:t>
            </w:r>
            <w:r>
              <w:rPr>
                <w:rFonts w:cs="Times New Roman" w:ascii="Times New Roman" w:hAnsi="Times New Roman"/>
              </w:rPr>
              <w:t>рефлексия</w:t>
            </w:r>
            <w:r>
              <w:rPr>
                <w:rFonts w:cs="Times New Roman" w:ascii="Times New Roman" w:hAnsi="Times New Roman"/>
                <w:lang w:val="kk-KZ"/>
              </w:rPr>
              <w:t>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з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дағы жаңа әдіс-тәсілдерді меңгерген мұғалімдер смарт-мақсаттарды қоя алады, табысты оқыту үшін критериялар жүесін құрастыра алад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Коучинг – сесси</w:t>
            </w:r>
            <w:r>
              <w:rPr>
                <w:rFonts w:cs="Times New Roman" w:ascii="Times New Roman" w:hAnsi="Times New Roman"/>
                <w:lang w:val="kk-KZ"/>
              </w:rPr>
              <w:t>ялар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«Мүғалім-оқушы-ата-ана бірігіп жұмыс жасау қызметінің формалары» ата-аналар жиналы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 үдерісіндегі жаңашылдықтармен және оқушыларды оқытуындағы олардың рөлдерімен ата-аналарды таныстыр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деңгей мұғалім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нусова С.Т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әңгімелес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лар жағынан көме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лар жиналы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 үшін ашық сабақтар мен мастер-класстарды өткі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зық педагогикалық тәжірибені жалпыла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 мұғалімдер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тобының мүшел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жоспарл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қылау мәселелер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Пән онкүндік көлемінд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журналдарында жарияла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шық сабақтар</w:t>
            </w:r>
            <w:r>
              <w:rPr>
                <w:rFonts w:cs="Times New Roman" w:ascii="Times New Roman" w:hAnsi="Times New Roman"/>
              </w:rPr>
              <w:t>, мастер – класс</w:t>
            </w:r>
            <w:r>
              <w:rPr>
                <w:rFonts w:cs="Times New Roman" w:ascii="Times New Roman" w:hAnsi="Times New Roman"/>
                <w:lang w:val="kk-KZ"/>
              </w:rPr>
              <w:t>тар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чинг – сесс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.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қырыбта жұмы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 мен үйретудің белсенді әдіс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2.Коучинг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иын сұрақтарды қою қиын б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3.Коучинг – 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олдан келетінмен, жұмыс жаса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учинг –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р практикасына СТО элементтерін еңгізу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ңа әдіс-тәсілдері есере отырып сабақ жоспарын құрастыруын үйре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 сабақтарында СТО элементтерін қолдануын үйр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 мұғалі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Н.Н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 мұғалі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инина Л.П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 мұғалі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 мұғалі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а Н.Н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ыркүйек-қараш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жаңа әдіс-тәсілдерін ескере отырып сабақ құрастыруын тиімді екенін түсінед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Коучинг = </w:t>
            </w:r>
            <w:r>
              <w:rPr>
                <w:rFonts w:cs="Times New Roman" w:ascii="Times New Roman" w:hAnsi="Times New Roman"/>
                <w:lang w:val="kk-KZ"/>
              </w:rPr>
              <w:t>сабақ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ілім беру үдерісінд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шығармашылық потенци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сұхбаттас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ілім беру үдерісінде  LS тәсілінің тиімділігін аш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деңгей мұғалім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ұхбаттасуға арналған сұрақт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раш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-неше сабақтарды бірігіп құрастыруына мұғалімдерді қатысты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  <w:lang w:val="kk-KZ"/>
              </w:rPr>
              <w:t xml:space="preserve"> бір-неше сабақтарын өткіз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.1..Lesson Study-11 </w:t>
            </w:r>
            <w:r>
              <w:rPr>
                <w:rFonts w:cs="Times New Roman" w:ascii="Times New Roman" w:hAnsi="Times New Roman"/>
                <w:lang w:val="kk-KZ"/>
              </w:rPr>
              <w:t>сынып</w:t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14.2.Lesson Study-11</w:t>
            </w:r>
            <w:r>
              <w:rPr>
                <w:rFonts w:cs="Times New Roman" w:ascii="Times New Roman" w:hAnsi="Times New Roman"/>
              </w:rPr>
              <w:t>класс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14.3.</w:t>
            </w:r>
            <w:r>
              <w:rPr>
                <w:rFonts w:cs="Times New Roman" w:ascii="Times New Roman" w:hAnsi="Times New Roman"/>
                <w:lang w:val="en-US"/>
              </w:rPr>
              <w:t>Less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в соответствие с проблемой  или заявкой  учител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олданатын технологияларды оқыту үдерісінде тиімділігін анықта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деңгей мұғалімдер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устова И. 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вчук Л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енова А. 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нусова С.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ігіп құрастырылған сабақ жоспары. Білім сапасын және қызығушылықтарын көтер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н-желтоқс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мұғалімдер </w:t>
            </w:r>
            <w:r>
              <w:rPr>
                <w:rFonts w:cs="Times New Roman" w:ascii="Times New Roman" w:hAnsi="Times New Roman"/>
              </w:rPr>
              <w:t>LS</w:t>
            </w:r>
            <w:r>
              <w:rPr>
                <w:rFonts w:cs="Times New Roman" w:ascii="Times New Roman" w:hAnsi="Times New Roman"/>
                <w:lang w:val="kk-KZ"/>
              </w:rPr>
              <w:t xml:space="preserve"> тәсілінің тиімділігін түсінед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S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жоспарланған бір-неше сабақ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Білім беру үдерісінде LS тәсілін іске асыру көлемінде сабақты жетілдіру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ук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н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устова И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женова А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нусова С.Т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 жоспарла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қылауға салынатын сұрақт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елтоқс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Мұғалімдер LS тәсілінің тиімділігін  түсінеді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S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Жаңашыл әдістері арқылы бастауыш сынып оқушыларының оқу қызметін белсендіру» с</w:t>
            </w:r>
            <w:r>
              <w:rPr>
                <w:rFonts w:cs="Times New Roman" w:ascii="Times New Roman" w:hAnsi="Times New Roman"/>
              </w:rPr>
              <w:t xml:space="preserve">еминар – практикум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ның оқу қызметін белсендіру үшін жаңашыл әдістерді еңгізу бойынша семинар қатысушысына практикалық қызметі арқылы мүмкіндік бер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kk-KZ"/>
              </w:rPr>
              <w:t>деңгей мұғалімі:</w:t>
            </w:r>
            <w:r>
              <w:rPr>
                <w:rFonts w:cs="Times New Roman" w:ascii="Times New Roman" w:hAnsi="Times New Roman"/>
              </w:rPr>
              <w:t xml:space="preserve"> Молдахметова Г.С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Муканова С.К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жоспары, презентациялар, сөз сөйлеу, сұрақт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лтоқса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практикалық қызмет арқылы бағдарламаның негізгі идеяларын меңгеред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 практикум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kk-KZ"/>
              </w:rPr>
              <w:t>Оқушының дауысы</w:t>
            </w:r>
            <w:r>
              <w:rPr>
                <w:rFonts w:cs="Times New Roman" w:ascii="Times New Roman" w:hAnsi="Times New Roman"/>
              </w:rPr>
              <w:t xml:space="preserve">» 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>нтервь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S </w:t>
            </w:r>
            <w:r>
              <w:rPr>
                <w:rFonts w:cs="Times New Roman" w:ascii="Times New Roman" w:hAnsi="Times New Roman"/>
                <w:lang w:val="kk-KZ"/>
              </w:rPr>
              <w:t>тәсілі жөнінде оқушылардың ойын білу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ұрақта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ір-неше сабақтардан со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 оқу үдерісіне қатысады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оларға сабақта қызық бола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 дауысы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«Мектептің даму жоспарына 2 жартыжылдыққа өзгерістерді еңгіз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ДЖ өзгерістерді еңгіз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Презентаци</w:t>
            </w:r>
            <w:r>
              <w:rPr>
                <w:rFonts w:cs="Times New Roman" w:ascii="Times New Roman" w:hAnsi="Times New Roman"/>
                <w:lang w:val="kk-KZ"/>
              </w:rPr>
              <w:t>ял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ңта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МДЖ өзгерістерді еңгізед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учинг – сесс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О қолдануыме сабақтың тиімділігі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О оқушылардың танымдылық белсенділігінің факторы ретінд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ектепте оқыта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оптық жұмыс формасын өткізген кезде СТО стратегияларын қолд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4.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 қандай қызы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ыту үдерісінде СТО тәсілдерінің тиімділігін анықт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ұғалімдеге СТО инструменттері оқушылардың танымдылық қызметін белсендіретінің көрсе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ңгей мұғалі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луб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ңгей мұғалі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луб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ңгей мұғалі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Мак Л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деңгей мұғалім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к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яла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ңта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өз сабақтарында СТО элементтерін қолдану қажеттілігін түсінед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учинг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Оқушыларды оқыту мотивациясына ықпал ететін  СТО тиімді әдіс болып саналама» әрекеттерді зертте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үдерісінде СТО қолдануының тиімділігін көрсет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 2, 3</w:t>
            </w:r>
            <w:r>
              <w:rPr>
                <w:rFonts w:cs="Times New Roman" w:ascii="Times New Roman" w:hAnsi="Times New Roman"/>
                <w:lang w:val="kk-KZ"/>
              </w:rPr>
              <w:t xml:space="preserve"> 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оспа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ың ішін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MS ??;MS Mincho" w:cs="Times New Roman" w:ascii="Times New Roman" w:hAnsi="Times New Roman"/>
                <w:lang w:val="kk-KZ"/>
              </w:rPr>
              <w:t>Практикада СТО қолдану бойынша әдістемелік ұсыныстар</w:t>
            </w:r>
            <w:r>
              <w:rPr>
                <w:rFonts w:eastAsia="MS ??;MS Mincho"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</w:rPr>
            </w:pPr>
            <w:r>
              <w:rPr>
                <w:rFonts w:eastAsia="MS ??;MS Mincho" w:cs="Times New Roman" w:ascii="Times New Roman" w:hAnsi="Times New Roman"/>
                <w:lang w:val="kk-KZ"/>
              </w:rPr>
              <w:t>СТО бойынша сабақтардың әзірлемелері.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</w:rPr>
            </w:pPr>
            <w:r>
              <w:rPr>
                <w:rFonts w:eastAsia="MS ??;MS Mincho" w:cs="Times New Roman" w:ascii="Times New Roman" w:hAnsi="Times New Roman"/>
                <w:lang w:val="kk-KZ"/>
              </w:rPr>
              <w:t>Зерттеуге қатысқан оқушылардың оқуға деген қызығушылықтарын арттыру.</w:t>
            </w:r>
          </w:p>
          <w:p>
            <w:pPr>
              <w:pStyle w:val="Style19"/>
              <w:rPr>
                <w:rFonts w:ascii="Times New Roman" w:hAnsi="Times New Roman" w:eastAsia="MS ??;MS Mincho" w:cs="Times New Roman"/>
                <w:lang w:val="kk-KZ"/>
              </w:rPr>
            </w:pPr>
            <w:r>
              <w:rPr>
                <w:rFonts w:eastAsia="MS ??;MS Mincho" w:cs="Times New Roman" w:ascii="Times New Roman" w:hAnsi="Times New Roman"/>
                <w:lang w:val="kk-KZ"/>
              </w:rPr>
              <w:t>Зерттеуге қатысқан оқушылардың білім сапасын көтеру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Зерттеу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-аналар клубы- психологиялық және педагогикалық қолдау құралы ретін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ата-аналар жиналы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стауыш сынып оқушыларына психологиялық және педагогикалық көмек көрсету үшін ата-аналар мен мұғалімдердің серіктестік жұмысын біріктір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деңгей мұғалім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ина Л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3 деңгей мұғалімі Молдахметова Г.С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а-аналар жиналысының жоспары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нтаци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Қаңтардың соңгы апта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лаларға арналған 2 жарты жылдық мектеп шараларын жоспарлауында және жұмысына қатысад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лар жиналысы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ДЖ іске асыру аралық қорытындысы бойынша директордың қатысуымен кеңе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облемаларды анықтау және оларды шешу жолдарын таб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1 деңгей мұғалім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на Л.П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лқыланатын сұрақтар, бірінші жартыжылдық бойынша сарапта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қпанның бірінші апта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</w:t>
            </w:r>
            <w:r>
              <w:rPr>
                <w:rFonts w:cs="Times New Roman" w:ascii="Times New Roman" w:hAnsi="Times New Roman"/>
                <w:lang w:val="kk-KZ"/>
              </w:rPr>
              <w:t>алар және оларды шешу жолд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Оқушылардың оқу мотивациясын көтеруіне факторы СТО» п</w:t>
            </w:r>
            <w:r>
              <w:rPr>
                <w:rFonts w:cs="Times New Roman" w:ascii="Times New Roman" w:hAnsi="Times New Roman"/>
              </w:rPr>
              <w:t>ресс – конферен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ң мотивациясын көтеру мақсатында СТО оқыту практикасына еңгізу тиімділігін анықта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 деңгей мұғалімі </w:t>
            </w:r>
            <w:r>
              <w:rPr>
                <w:rFonts w:cs="Times New Roman" w:ascii="Times New Roman" w:hAnsi="Times New Roman"/>
              </w:rPr>
              <w:t xml:space="preserve">Хаустова И. Е.                 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лқыланатын сұрақтар</w:t>
            </w:r>
            <w:r>
              <w:rPr>
                <w:rFonts w:cs="Times New Roman" w:ascii="Times New Roman" w:hAnsi="Times New Roman"/>
              </w:rPr>
              <w:t>, презен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пан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ақырыпты талқылауда мұғалімдер белсене қатысады, оқыту практикасына СТО еңгізу үдерісі туралы айтып беред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 – конференция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биғи гуманитарлық тәртібіндегі пәндердің онкүндік көлемінде </w:t>
            </w:r>
            <w:r>
              <w:rPr>
                <w:rFonts w:cs="Times New Roman" w:ascii="Times New Roman" w:hAnsi="Times New Roman"/>
              </w:rPr>
              <w:t xml:space="preserve"> мастер-класс</w:t>
            </w:r>
            <w:r>
              <w:rPr>
                <w:rFonts w:cs="Times New Roman" w:ascii="Times New Roman" w:hAnsi="Times New Roman"/>
                <w:lang w:val="kk-KZ"/>
              </w:rPr>
              <w:t xml:space="preserve"> өткіз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рбо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қышқылдары</w:t>
            </w:r>
            <w:r>
              <w:rPr>
                <w:rFonts w:cs="Times New Roman" w:ascii="Times New Roman" w:hAnsi="Times New Roman"/>
                <w:color w:val="000000"/>
              </w:rPr>
              <w:t>»-11 «А»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сынып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зық педагоггикалық тәжірибені жалпыла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1 деңгей мұғалімі </w:t>
            </w:r>
            <w:r>
              <w:rPr>
                <w:rFonts w:cs="Times New Roman" w:ascii="Times New Roman" w:hAnsi="Times New Roman"/>
              </w:rPr>
              <w:t xml:space="preserve">Хаустова И.Е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әзірлемес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қпан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икалық тәжірибемен алмасу, сайтка материалды орналастыр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Менторинг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дерді 7 модуль технология бойынша жұмысқа тарту, озық педагогикалық тәжірибені тарат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ти  қайталанған коучингтерін өткізу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Оқуға деген ыңталығының төмендеу проблемасын шешу үшін коллабаративті формаларын еңгіге отырып, СМАРТ мақсаттары қойылған сабақ жоспарын құрастыру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ың ішін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ыту практикасына СТО еңгізу бойынша проблеманы бірігіп шеш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Әңгімелесу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журналдарда басылы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әдістерінің және инновациялық сабақтарының қозғалыс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, 2, 3</w:t>
            </w:r>
            <w:r>
              <w:rPr>
                <w:rFonts w:cs="Times New Roman" w:ascii="Times New Roman" w:hAnsi="Times New Roman"/>
                <w:lang w:val="kk-KZ"/>
              </w:rPr>
              <w:t xml:space="preserve"> 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Шаралар әзірлемесі, мақала, баяндамалар,сабақ әзірлемесі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дың ішінд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 белсене қатыса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Әдістемелік журналдарда шаралар әзірлемесі, мақала, баяндамалар,сабақ әзірлемесінің басылымы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Табиғи гуманитарлық тәртіп мұғалімдердің  ӘБ отырыстарыны қатысу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lang w:val="kk-KZ"/>
              </w:rPr>
              <w:t>Танысу, қолдану, СТО стратегияларын практикалық қолданысы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зып педагогикалық тәжірибені жалпылау, сыни тұрғыда ойлау технологиясы бойынша әріптестерді тарт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биғи гуманитарлық тәртіп мұғалімдердің  Ә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ың ішінде ӘБ жоспары бойынш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тардың біліктілігін арттыру. Оқытуда жаңа тәсілді қолдана біл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Хаттама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АББ әдістемелік бюллетеніне басылы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зып педагогикалық тәжірибені жалпыла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, 2, 3 </w:t>
            </w:r>
            <w:r>
              <w:rPr>
                <w:rFonts w:cs="Times New Roman" w:ascii="Times New Roman" w:hAnsi="Times New Roman"/>
                <w:lang w:val="kk-KZ"/>
              </w:rPr>
              <w:t>деңгей мұғалім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LS бойынша мақала, коучинг әзірлемесі, жұмысты жария ету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дың ішінд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МӘБ отырыстарына қатыс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kk-KZ"/>
              </w:rPr>
              <w:t>қазақ тілі мұғалімдердің ӘБ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2. химии, биологии, географии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мұғалімдердің ӘБ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kk-KZ"/>
              </w:rPr>
              <w:t>Дене шынықтыру мұғалімдердің ӘБ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kk-KZ"/>
              </w:rPr>
              <w:t>Бастауыш сынып мұғалімдерінің Ә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kk-KZ"/>
              </w:rPr>
              <w:t>Орыс тілі мен әдебиет мұғалімдерінің Ә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тематика мұғалімдерінің ӘБ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зып педагогикалық тәжірибені жалпылау, 7 модуль технологиясымен бойынша әріптестерді таныстыру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,2, 3 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люгунова Н.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юнжанова Г.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кенова А.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енова А.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устова И.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ова Н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жина А.Ш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мель Е.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 Л.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абергенова С.М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а Л.П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нова С.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дахметова Г.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чук Л.Н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гулова Р.Г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нусова С.Т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алиева Ж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яндамалар </w:t>
            </w:r>
            <w:r>
              <w:rPr>
                <w:rFonts w:cs="Times New Roman" w:ascii="Times New Roman" w:hAnsi="Times New Roman"/>
              </w:rPr>
              <w:t>, мастер – класс, сабақтар , сыныптан тыс шарал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дың ішінд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ТОТ қолдану бойынша мұғалімдерді үйрету, мұғалімдер үйреніп өз сабақтарында қолданатын болад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аяндамалар </w:t>
            </w:r>
            <w:r>
              <w:rPr>
                <w:rFonts w:cs="Times New Roman" w:ascii="Times New Roman" w:hAnsi="Times New Roman"/>
              </w:rPr>
              <w:t>, мастер – класс, сабақтар , сыныптан тыс шаралар</w:t>
            </w:r>
            <w:r>
              <w:rPr>
                <w:rFonts w:cs="Times New Roman" w:ascii="Times New Roman" w:hAnsi="Times New Roman"/>
                <w:lang w:val="kk-KZ"/>
              </w:rPr>
              <w:t>, дөңгелек үстел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мен сауалнама жүргіз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технологиялардың тиімділігін анықта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,2,3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уалнама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әуір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да СТОТ қолд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өңгелек үстел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«Оқушының тұлғасын қалыптастыруында өзін-өзі бағалай білуінің рөлі» ата-аналар жиналысы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Табысқа жетуінде оқушының өзі-өзі бағалауының әсері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kk-KZ"/>
              </w:rPr>
              <w:t>Оқушының өзін- өзі бағалауында ата-аналардың рөл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, 2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өз сөйлеу, ата-аналар жиналысының жоспа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әуір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та-аналар оқушылардың көшбасшы қасиетін дамытуында олардың рөлі маңызды деп түсінеді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та-аналар жиналысы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удандық жүелік қоғамна қатысу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CP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  <w:lang w:val="kk-KZ"/>
              </w:rPr>
              <w:t xml:space="preserve"> сайтында</w:t>
            </w:r>
            <w:r>
              <w:rPr>
                <w:rFonts w:cs="Times New Roman" w:ascii="Times New Roman" w:hAnsi="Times New Roman"/>
              </w:rPr>
              <w:t>,  .</w:t>
            </w:r>
            <w:r>
              <w:rPr>
                <w:rFonts w:cs="Times New Roman" w:ascii="Times New Roman" w:hAnsi="Times New Roman"/>
                <w:lang w:val="en-US"/>
              </w:rPr>
              <w:t>KZ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Педагогтар т.б. 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, және т.б әлеуметтік жүйе арқылы тренерлармен байланыс</w:t>
            </w:r>
            <w:r>
              <w:rPr>
                <w:rFonts w:cs="Times New Roman" w:ascii="Times New Roman" w:hAnsi="Times New Roman"/>
                <w:lang w:val="kk-KZ"/>
              </w:rPr>
              <w:t>у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 жүйені түзету, жетістіктерді тарат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1,2,3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Мақала </w:t>
            </w:r>
            <w:r>
              <w:rPr>
                <w:rFonts w:cs="Times New Roman" w:ascii="Times New Roman" w:hAnsi="Times New Roman"/>
              </w:rPr>
              <w:t xml:space="preserve">, ескеру, </w:t>
            </w:r>
            <w:r>
              <w:rPr>
                <w:rFonts w:cs="Times New Roman" w:ascii="Times New Roman" w:hAnsi="Times New Roman"/>
                <w:lang w:val="kk-KZ"/>
              </w:rPr>
              <w:t>сабақ әзірлемелер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ың ішін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әселелер және оларды шешу жолд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lang w:val="kk-KZ"/>
              </w:rPr>
              <w:t>Аудандық семинарды өткізу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Заманауи мектептің педагогтің жаңа бейнесі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3.1.</w:t>
            </w:r>
            <w:r>
              <w:rPr>
                <w:rFonts w:cs="Times New Roman" w:ascii="Times New Roman" w:hAnsi="Times New Roman"/>
                <w:lang w:val="kk-KZ"/>
              </w:rPr>
              <w:t>Коучинг сабақтарын өткіз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Дөңгелек үсте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Инновациялық білім беру және оқытуын пропаганда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,2,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 w:eastAsia="ru-RU"/>
              </w:rPr>
              <w:t>деңгей мұғалімде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Коучинг </w:t>
            </w:r>
            <w:r>
              <w:rPr>
                <w:rFonts w:cs="Times New Roman" w:ascii="Times New Roman" w:hAnsi="Times New Roman"/>
                <w:lang w:val="kk-KZ"/>
              </w:rPr>
              <w:t xml:space="preserve">жоспары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уі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ОТ практикада қолдануына үйре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учинг – сабақ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ӘБ, АС қатысу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Қазақ тілі мұғалімдердің АӘБ отырыс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2  </w:t>
            </w:r>
            <w:r>
              <w:rPr>
                <w:rFonts w:cs="Times New Roman" w:ascii="Times New Roman" w:hAnsi="Times New Roman"/>
                <w:lang w:val="kk-KZ"/>
              </w:rPr>
              <w:t>орыс тілі мен әдебиет мұғалімдердің АӘБ отырыс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химия, биология мұғалімдердің АӘБ отырысы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.Бастауыш сынып мұғалімдердің АӘ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енова А.К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чук Л.Н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Хаустова И.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ГМО бойынша озық педагогикалық тәжірибені жалпыла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lang w:val="kk-KZ"/>
              </w:rPr>
            </w:pPr>
            <w:r>
              <w:rPr>
                <w:rFonts w:cs="Times New Roman" w:ascii="Times New Roman" w:hAnsi="Times New Roman"/>
                <w:i/>
                <w:lang w:val="kk-KZ"/>
              </w:rPr>
              <w:t>Пән онкүндігіне қатыс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kk-KZ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Қазақ тілі мұғалімдердің онкүндігі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2.Орыс тілі мен әдебиет мұғалімдердің онкүндігі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3 Химия, биология география мұғалімдердің онкүндігі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4 Дене шынықтыру мұғалімдердің онкүндігі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5 .Бастауыш сынып мұғалімдердің онкүндігі.</w:t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.физика мұғалімдерінің онкүндігі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бағытта жұмыс тәжірибесін тарат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2,3,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,</w:t>
            </w:r>
            <w:r>
              <w:rPr>
                <w:rFonts w:cs="Times New Roman" w:ascii="Times New Roman" w:hAnsi="Times New Roman"/>
                <w:lang w:val="kk-KZ"/>
              </w:rPr>
              <w:t xml:space="preserve"> сабақ, сыныптан тыс шаралардың әзірлемелер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ӘБ жұмыс жоспарына сәйкес пән онкүндігінд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актикада СТОТ қолд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шық сабақтар, сыныптан тыс шаралар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Химиктер </w:t>
            </w:r>
            <w:r>
              <w:rPr>
                <w:rFonts w:cs="Times New Roman" w:ascii="Times New Roman" w:hAnsi="Times New Roman"/>
                <w:lang w:val="kk-KZ"/>
              </w:rPr>
              <w:t xml:space="preserve">мектебі </w:t>
            </w:r>
            <w:r>
              <w:rPr>
                <w:rFonts w:cs="Times New Roman" w:ascii="Times New Roman" w:hAnsi="Times New Roman"/>
              </w:rPr>
              <w:t xml:space="preserve"> «Катализатор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Оқушыларды оқытуда жаңа тәсілдерді меңгеру  бойынша әріптестерге көмек көрсет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Хаустова И.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Бағдарлама</w:t>
            </w:r>
            <w:r>
              <w:rPr>
                <w:rFonts w:cs="Times New Roman" w:ascii="Times New Roman" w:hAnsi="Times New Roman"/>
              </w:rPr>
              <w:t>: «</w:t>
            </w:r>
            <w:r>
              <w:rPr>
                <w:rFonts w:cs="Times New Roman" w:ascii="Times New Roman" w:hAnsi="Times New Roman"/>
                <w:lang w:val="kk-KZ"/>
              </w:rPr>
              <w:t>Дарынды және талантты оқушыларды оқыту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kk-KZ"/>
              </w:rPr>
              <w:t>әдістемелік жұмыста жаңа</w:t>
            </w:r>
            <w:r>
              <w:rPr>
                <w:rFonts w:cs="Times New Roman" w:ascii="Times New Roman" w:hAnsi="Times New Roman"/>
              </w:rPr>
              <w:t xml:space="preserve"> форм</w:t>
            </w:r>
            <w:r>
              <w:rPr>
                <w:rFonts w:cs="Times New Roman" w:ascii="Times New Roman" w:hAnsi="Times New Roman"/>
                <w:lang w:val="kk-KZ"/>
              </w:rPr>
              <w:t>ала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дың ішінд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арынды балалармен жұмыс жүргізген кезде, олимпиадаларға, ғылыми-практикалық конференцияларға дайындау кезхінде  педагогикалық профессионализімінің дамуы мен орындалу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Химиктер </w:t>
            </w:r>
            <w:r>
              <w:rPr>
                <w:rFonts w:cs="Times New Roman" w:ascii="Times New Roman" w:hAnsi="Times New Roman"/>
                <w:lang w:val="kk-KZ"/>
              </w:rPr>
              <w:t>мектебі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Жас мамандармен жұмы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Тәжірибемен бөлісу, әдістемелік және профессионалды көме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2,3 </w:t>
            </w:r>
            <w:r>
              <w:rPr>
                <w:rFonts w:cs="Times New Roman" w:ascii="Times New Roman" w:hAnsi="Times New Roman"/>
                <w:lang w:val="kk-KZ"/>
              </w:rPr>
              <w:t>деңгей мұғак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Ұсыныста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kk-KZ"/>
              </w:rPr>
              <w:t xml:space="preserve"> сабақ жоспарлары, Жас маманд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дың ішінд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алар және оларды шешу жолдар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өңгелек үстел, сабақтар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Мұғалімдерге әдістемелік көмек көрсету және сабақты бақылау үшін сабақтарға қатысу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Мектеп цикілінің пәндерін оқыту жүйесін жақсарту, жоспарларды түзе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,2,3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, шығармашылық то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Профессионалды шеберлігін жақсартқысы келген мұғалімдер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дың ішінд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ұғалімдердің р</w:t>
            </w:r>
            <w:r>
              <w:rPr>
                <w:rFonts w:cs="Times New Roman" w:ascii="Times New Roman" w:hAnsi="Times New Roman"/>
              </w:rPr>
              <w:t>ефлексив</w:t>
            </w:r>
            <w:r>
              <w:rPr>
                <w:rFonts w:cs="Times New Roman" w:ascii="Times New Roman" w:hAnsi="Times New Roman"/>
                <w:lang w:val="kk-KZ"/>
              </w:rPr>
              <w:t>ті жазбасы. Күнтізбелік жоспарды түзе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бақ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ТОТ еңгізу жүесі және өткізілген сабақтардың сапасы бойынша мұғалімдермен, оқушылармен сауалнама жүргіз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Еңгізілетін инновациялардың табыстылығының деңгейін анықта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, шығармашылық то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уалнама, мұғалімдер, оқушыла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ына </w:t>
            </w:r>
            <w:r>
              <w:rPr>
                <w:rFonts w:cs="Times New Roman" w:ascii="Times New Roman" w:hAnsi="Times New Roman"/>
              </w:rPr>
              <w:t xml:space="preserve">3- 4 </w:t>
            </w:r>
            <w:r>
              <w:rPr>
                <w:rFonts w:cs="Times New Roman" w:ascii="Times New Roman" w:hAnsi="Times New Roman"/>
                <w:lang w:val="kk-KZ"/>
              </w:rPr>
              <w:t>р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Анықталған сауалнамалар, жоспарларды түзе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ауалнама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Коучинг-сессиядан кейін коучингтермен  және мұғалімдермен рефлексия өткіз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Өткізілген шаралардың табыстылығын анықта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2,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, шығармашылық то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Мұғалімдер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учингтен соң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учтер мен мұғалімдердің рефлексивті жазба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өңгелек үстел 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– презентация «</w:t>
            </w:r>
            <w:r>
              <w:rPr>
                <w:rFonts w:cs="Times New Roman" w:ascii="Times New Roman" w:hAnsi="Times New Roman"/>
                <w:lang w:val="kk-KZ"/>
              </w:rPr>
              <w:t>Мен және менің сыныбым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ТОТ бойынша жұмысты көрсет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, шығармашылық то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лдың ішінде өткізілген жұмыстың қорытындыс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 беру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Шығармашылық тобының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kk-KZ"/>
              </w:rPr>
              <w:t xml:space="preserve"> отырысы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Инициативті мұғалімін қалыптастыруында шығармашылық тобының рөлі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ДЖ іске асыру бойынша қорытындаы жаса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,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ұмыстың нәтижес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ы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ктептің проблемасы бойынша өткізілген жұмыстың тиімділіг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 беру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Сабақ жүргізу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  <w:lang w:val="kk-KZ"/>
              </w:rPr>
              <w:t>Практикадағы р</w:t>
            </w:r>
            <w:r>
              <w:rPr>
                <w:rFonts w:cs="Times New Roman" w:ascii="Times New Roman" w:hAnsi="Times New Roman"/>
              </w:rPr>
              <w:t>ефлексия 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Деңгейлік курстан өткен мұғалімдерді үйрет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Минина Л.П.  –1 </w:t>
            </w:r>
            <w:r>
              <w:rPr>
                <w:rFonts w:cs="Times New Roman" w:ascii="Times New Roman" w:hAnsi="Times New Roman"/>
                <w:lang w:val="kk-KZ"/>
              </w:rPr>
              <w:t>деңгей мұғалімі</w:t>
            </w:r>
            <w:r>
              <w:rPr>
                <w:rFonts w:cs="Times New Roman" w:ascii="Times New Roman" w:hAnsi="Times New Roman"/>
              </w:rPr>
              <w:t>, тренер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. 3</w:t>
            </w:r>
            <w:r>
              <w:rPr>
                <w:rFonts w:cs="Times New Roman" w:ascii="Times New Roman" w:hAnsi="Times New Roman"/>
                <w:lang w:val="kk-KZ"/>
              </w:rPr>
              <w:t xml:space="preserve"> 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Жылдың ішінде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сеп беру</w:t>
            </w:r>
          </w:p>
        </w:tc>
      </w:tr>
      <w:tr>
        <w:trPr>
          <w:trHeight w:val="40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МДЖ ережесін іске асыру бойынша жұмыс нәтижесімен қорытынды педкеңес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kk-KZ"/>
              </w:rPr>
              <w:t>Жұмыс қорытындысын  жасау, кемшіліктері мен  жақсы нәтижелерін анықта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kk-KZ"/>
              </w:rPr>
              <w:t xml:space="preserve">2017-2018 оқу жылына </w:t>
            </w:r>
            <w:r>
              <w:rPr>
                <w:rFonts w:cs="Times New Roman" w:ascii="Times New Roman" w:hAnsi="Times New Roman"/>
              </w:rPr>
              <w:t>перспектив</w:t>
            </w:r>
            <w:r>
              <w:rPr>
                <w:rFonts w:cs="Times New Roman" w:ascii="Times New Roman" w:hAnsi="Times New Roman"/>
                <w:lang w:val="kk-KZ"/>
              </w:rPr>
              <w:t>ті жоспар құрастыр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1 </w:t>
            </w:r>
            <w:r>
              <w:rPr>
                <w:rFonts w:cs="Times New Roman" w:ascii="Times New Roman" w:hAnsi="Times New Roman"/>
                <w:lang w:val="kk-KZ"/>
              </w:rPr>
              <w:t>деңгей мұғалімдер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  <w:r>
              <w:rPr>
                <w:rFonts w:cs="Times New Roman" w:ascii="Times New Roman" w:hAnsi="Times New Roman"/>
                <w:lang w:val="kk-KZ"/>
              </w:rPr>
              <w:t>калық ұжы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</w:t>
            </w:r>
            <w:r>
              <w:rPr>
                <w:rFonts w:cs="Times New Roman" w:ascii="Times New Roman" w:hAnsi="Times New Roman"/>
                <w:lang w:val="kk-KZ"/>
              </w:rPr>
              <w:t>мы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МДЖ еңгізу бойынша қорытынды жаса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ед</w:t>
            </w:r>
            <w:r>
              <w:rPr>
                <w:rFonts w:cs="Times New Roman" w:ascii="Times New Roman" w:hAnsi="Times New Roman"/>
                <w:lang w:val="kk-KZ"/>
              </w:rPr>
              <w:t>кеңе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4:00Z</dcterms:created>
  <dc:creator>Ирина</dc:creator>
  <dc:description/>
  <cp:keywords/>
  <dc:language>en-US</dc:language>
  <cp:lastModifiedBy>Пользователь Windows</cp:lastModifiedBy>
  <cp:lastPrinted>2017-11-15T10:33:00Z</cp:lastPrinted>
  <dcterms:modified xsi:type="dcterms:W3CDTF">2017-11-15T04:33:00Z</dcterms:modified>
  <cp:revision>38</cp:revision>
  <dc:subject/>
  <dc:title/>
</cp:coreProperties>
</file>